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ARTIST: Cre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TITLE: White Ro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Lyrics and Chor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In the white room with black curtains near the s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Blackroof country, no gold pavements, tired starlin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Silver horses ran down moonbeams in your dark e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Dawnlight smiles on you leaving my content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/ Am C D FG Am C D FG / / / 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I'll wait in this place where the sun never shi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Wait in this place where the shadows run from themsel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/ G - D - F - E - / G - D - F - G - A - - - 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You said no strings could secure you at the s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Platform ticket, restless diesels, goodbye windo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I walked into such a sad time at the s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As I walked out, felt my own need just beginn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I'll wait in the queue when the trains come b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Lie with you where the shadows run from themsel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At the party she was kindness in the hard crow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Consolation for the old wound now forgott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Yellow tigers crouched in jungles in her dark e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She's just dressing, goodbye windows, tired starlin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I'll sleep in this place with the lonely crowd</w:t>
      </w:r>
    </w:p>
    <w:p>
      <w:pPr>
        <w:pStyle w:val="Normal"/>
        <w:rPr>
          <w:rFonts w:ascii="Courier" w:hAnsi="Courier" w:eastAsia="Times New Roman" w:cs="Courier"/>
          <w:b/>
          <w:b/>
          <w:sz w:val="26"/>
        </w:rPr>
      </w:pPr>
      <w:r>
        <w:rPr>
          <w:rFonts w:eastAsia="Times New Roman" w:cs="Courier" w:ascii="Courier" w:hAnsi="Courier"/>
          <w:b/>
          <w:sz w:val="26"/>
        </w:rPr>
        <w:t>Lie in the dark where the shadows run from themsel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59:00Z</dcterms:created>
  <dc:creator>Chief Noda</dc:creator>
  <dc:description/>
  <dc:language>en-US</dc:language>
  <cp:lastModifiedBy>Chief Noda</cp:lastModifiedBy>
  <cp:lastPrinted>2005-12-07T00:01:00Z</cp:lastPrinted>
  <dcterms:modified xsi:type="dcterms:W3CDTF">2005-12-10T18:31:00Z</dcterms:modified>
  <cp:revision>2</cp:revision>
  <dc:subject/>
  <dc:title>ARTIST: Cream</dc:title>
</cp:coreProperties>
</file>